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變更為溫泉產業專用區申請書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694"/>
        <w:gridCol w:w="1701"/>
        <w:gridCol w:w="4961"/>
      </w:tblGrid>
      <w:tr>
        <w:trPr>
          <w:trHeight w:val="718" w:hRule="atLeast"/>
          <w:cantSplit w:val="true"/>
        </w:trPr>
        <w:tc>
          <w:tcPr>
            <w:tcW w:w="31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使用事業名稱</w:t>
            </w:r>
          </w:p>
        </w:tc>
        <w:tc>
          <w:tcPr>
            <w:tcW w:w="66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負責人姓名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26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49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簽章</w:t>
            </w:r>
          </w:p>
        </w:tc>
      </w:tr>
      <w:tr>
        <w:trPr>
          <w:trHeight w:val="54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（公司或行號應蓋大小印鑑章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42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17" w:firstLine="1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3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列文件應檢附一式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份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exact" w:line="260" w:before="36" w:after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申請人之身分證影本。屬公司或商業者者，應檢具公司或商業登記證明文件影本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溫泉水權狀或溫泉取供事業之供水證明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產業專用區規劃報告書，包含下列內容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  <w:r>
              <w:rPr>
                <w:rFonts w:ascii="標楷體" w:hAnsi="標楷體" w:eastAsia="標楷體"/>
              </w:rPr>
              <w:t>基地位置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)</w:t>
            </w:r>
            <w:r>
              <w:rPr>
                <w:rFonts w:ascii="標楷體" w:hAnsi="標楷體" w:eastAsia="標楷體"/>
              </w:rPr>
              <w:t>基地開發面積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  <w:r>
              <w:rPr>
                <w:rFonts w:ascii="標楷體" w:hAnsi="標楷體" w:eastAsia="標楷體"/>
              </w:rPr>
              <w:t>基地坡度分析（地形、地貌、坡度）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)</w:t>
            </w:r>
            <w:r>
              <w:rPr>
                <w:rFonts w:ascii="標楷體" w:hAnsi="標楷體" w:eastAsia="標楷體"/>
              </w:rPr>
              <w:t>地質調查資料。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)</w:t>
            </w:r>
            <w:r>
              <w:rPr>
                <w:rFonts w:ascii="標楷體" w:hAnsi="標楷體" w:eastAsia="標楷體"/>
              </w:rPr>
              <w:t>基地發展計畫（含建築計畫、交通與停車改善計畫、污廢水、垃圾處理計畫、水土保持計畫及財務計畫等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委託申請時，應提出委託書及代理人之身分證明文件。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表日期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00" w:after="1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備註：本申請書請提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19:00Z</dcterms:created>
  <dc:creator>觀光旅遊局</dc:creator>
  <dc:description>   </dc:description>
  <cp:keywords>溫泉標章標識牌</cp:keywords>
  <dc:language>en-US</dc:language>
  <cp:lastModifiedBy>李寶珠</cp:lastModifiedBy>
  <cp:lastPrinted>2024-12-06T09:34:00Z</cp:lastPrinted>
  <dcterms:modified xsi:type="dcterms:W3CDTF">2024-12-30T06:19:00Z</dcterms:modified>
  <cp:revision>2</cp:revision>
  <dc:subject>溫泉標章標識牌申請、換發及補發</dc:subject>
  <dc:title>溫泉標章標識牌申請、換發及補發</dc:title>
</cp:coreProperties>
</file>