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委託書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因無法親自辦理變更為溫泉產業專用區申請事宜，特委託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前往辦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364"/>
      </w:tblGrid>
      <w:tr>
        <w:trPr>
          <w:trHeight w:val="923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36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exact" w:line="40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以上應檢附證件、書表、表單、附件均請用公司大小章。</w:t>
      </w:r>
    </w:p>
    <w:p>
      <w:pPr>
        <w:pStyle w:val="Normal"/>
        <w:snapToGrid w:val="false"/>
        <w:spacing w:lineRule="exact" w:line="400" w:before="120" w:after="0"/>
        <w:ind w:firstLine="3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400" w:before="120" w:after="0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政府</w:t>
      </w:r>
    </w:p>
    <w:p>
      <w:pPr>
        <w:pStyle w:val="Normal"/>
        <w:snapToGrid w:val="false"/>
        <w:spacing w:lineRule="exact" w:line="520" w:before="360" w:after="0"/>
        <w:ind w:left="240" w:hanging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委 託 人：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  <w:szCs w:val="24"/>
        </w:rPr>
        <w:t>（公司或行號應蓋大小印鑑章）</w:t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代表人或負責人：           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□□□□□□□□□□</w:t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exact" w:line="520" w:before="18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受 託 人：</w:t>
      </w:r>
      <w:r>
        <w:rPr>
          <w:rFonts w:ascii="標楷體" w:hAnsi="標楷體" w:cs="標楷體" w:eastAsia="標楷體"/>
          <w:color w:val="FF66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□□□□□□□□□□</w:t>
      </w:r>
    </w:p>
    <w:p>
      <w:pPr>
        <w:pStyle w:val="Normal"/>
        <w:snapToGrid w:val="false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日     期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 xml:space="preserve">年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    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1:00Z</dcterms:created>
  <dc:creator>觀光旅遊局</dc:creator>
  <dc:description/>
  <cp:keywords>新北市旅館業設立（變更、停業、註銷、登記證補換發、專用標誌補換發、房價變更）登記標準作業程序</cp:keywords>
  <dc:language>en-US</dc:language>
  <cp:lastModifiedBy>李寶珠</cp:lastModifiedBy>
  <cp:lastPrinted>2024-11-25T11:18:00Z</cp:lastPrinted>
  <dcterms:modified xsi:type="dcterms:W3CDTF">2024-12-30T06:21:00Z</dcterms:modified>
  <cp:revision>2</cp:revision>
  <dc:subject>新北市旅館業設立登記</dc:subject>
  <dc:title>新北市旅館業設立登記</dc:title>
</cp:coreProperties>
</file>